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2943225</wp:posOffset>
                </wp:positionV>
                <wp:extent cx="2828925" cy="119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нормативов состава сточных вод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объектов абонентов организаций, осуществляющих водоотведение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4.45pt;mso-wrap-distance-left:9.05pt;mso-wrap-distance-right:9.05pt;mso-wrap-distance-top:0pt;mso-wrap-distance-bottom:0pt;margin-top:231.7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нормативов состава сточных вод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объектов абонентов организаций, осуществляющих водоотведение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7010</wp:posOffset>
                </wp:positionH>
                <wp:positionV relativeFrom="page">
                  <wp:posOffset>2052955</wp:posOffset>
                </wp:positionV>
                <wp:extent cx="1496695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30.5pt;mso-wrap-distance-left:9.05pt;mso-wrap-distance-right:9.05pt;mso-wrap-distance-top:0pt;mso-wrap-distance-bottom:0pt;margin-top:161.65pt;mso-position-vertical-relative:page;margin-left:1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9065</wp:posOffset>
                </wp:positionH>
                <wp:positionV relativeFrom="page">
                  <wp:posOffset>2001520</wp:posOffset>
                </wp:positionV>
                <wp:extent cx="184594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55pt;mso-wrap-distance-left:9.05pt;mso-wrap-distance-right:9.05pt;mso-wrap-distance-top:0pt;mso-wrap-distance-bottom:0pt;margin-top:157.6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законом от   07   декабря 2011 г. № 416-ФЗ «О водоснабжении и водоотведении», Правилами осуществления контроля состава и свойств сточных вод, утвержденными постановлением Правительства Российской Федерации от  22  мая 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равилами холодного водоснабжения и водоотведения, утвержденными постановлением Правительства Российской Федерации от 29 июля 2013 г. №  644 «Об утверждении Правил холодного водоснабжения и водоотведения и   о внесении изменений в некоторые акты Правительства Российской Федерации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</w:t>
      </w:r>
      <w:r>
        <w:rPr>
          <w:sz w:val="28"/>
          <w:szCs w:val="28"/>
        </w:rPr>
        <w:t>.  Утвердить прилагаемые нормативы состава сточных вод для объектов абонентов организаций, осуществляющих водоотведение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2. 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Двуреченского сельского поселения от 26 октября 2022 г. № 371 «Об утверждении нормативов состава сточных вод для объектов абонентов Технологической зоны № 1 ОСК «Гляденово» централизованной системы водоотведения г. Перм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Лобановского сельского поселения Пермского муниципального района Пермского края от 26 октября 2022 г. </w:t>
        <w:br/>
        <w:t>№ 364 «Об утверждении нормативов состава сточных вод для объектов абонентов централизованной системы водоотведения с. Лобаново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Фроловского сельского поселения от 27 октября 2022 г. № 564 «Об утверждении нормативов состава сточных вод для объектов абонентов Технологической зоны № 1 ОСК «Гляденово» централизованной системы водоотведения г. Перм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 администрации Кондратовского сельского поселения от  19  июля 2021 г. № СЭД-2021П-01-04-151 «Об утверждении нормативов состава сточных вод для объектов абонентов организаций, осуществляющих водоотведение в Кондратовском сельском поселен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 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 </w:t>
      </w:r>
    </w:p>
    <w:p>
      <w:pPr>
        <w:pStyle w:val="Normal"/>
        <w:spacing w:lineRule="exact" w:line="14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7.01.2025 № 299-2025-01-05.С-29     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остава сточных вод для объектов абонентов организаций, осуществляющих водоотведение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6511"/>
        <w:gridCol w:w="26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с, мг/д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зона № 1 очистных сооружений канализации «Гляденово» централизованной системы водоотведения г.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моний-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56"/>
            <w:bookmarkEnd w:id="0"/>
            <w:r>
              <w:rPr/>
              <w:t>2</w:t>
            </w:r>
          </w:p>
        </w:tc>
        <w:tc>
          <w:tcPr>
            <w:tcW w:w="6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потребление кислорода полное (БПК полн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62"/>
            <w:bookmarkStart w:id="2" w:name="P59"/>
            <w:bookmarkEnd w:id="1"/>
            <w:bookmarkEnd w:id="2"/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вешен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мий (все растворимые в воде 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а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75"/>
            <w:bookmarkStart w:id="4" w:name="P72"/>
            <w:bookmarkEnd w:id="3"/>
            <w:bookmarkEnd w:id="4"/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(все растворимые в воде 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 (все растворимые в воде фор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85"/>
            <w:bookmarkEnd w:id="5"/>
            <w:r>
              <w:rPr/>
              <w:t>10</w:t>
            </w:r>
          </w:p>
        </w:tc>
        <w:tc>
          <w:tcPr>
            <w:tcW w:w="6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продук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88"/>
            <w:bookmarkEnd w:id="6"/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91"/>
            <w:bookmarkEnd w:id="7"/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94"/>
            <w:bookmarkEnd w:id="8"/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АВ (анионные синтетические поверхностно-активные ве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101"/>
            <w:bookmarkEnd w:id="9"/>
            <w:r>
              <w:rPr/>
              <w:t>15</w:t>
            </w:r>
          </w:p>
        </w:tc>
        <w:tc>
          <w:tcPr>
            <w:tcW w:w="6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СПАВ (неионогенные синтетические поверхностно-активные вещества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104"/>
            <w:bookmarkEnd w:id="10"/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т-анион (сульф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107"/>
            <w:bookmarkEnd w:id="11"/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, гидроксибензол (карболовая кисл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ид-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фосф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о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изованная система водоотведения с. Лобаново (с выпуском № 3 с биологических очистных сооружений с. Лобаново в р. Мулянк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моний-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потребление кислорода полное (БПК 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3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вешен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В (синтетические поверхностно-активные ве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т-анион (сульф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фосф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ид-анион (хлори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 и хло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ХПК:БП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ы (су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ульфиды (</w:t>
            </w:r>
            <w:r>
              <w:rPr>
                <w:lang w:val="en-US"/>
              </w:rPr>
              <w:t>S-H2S+S2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шестивален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ный показатель (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чие органические соединения (ЛОС) (толуол, бензол, ацетон, метанол, этанол, бутанол-1, бутанол-2, пропанол-1, пропанол-2 – по сумме 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изованная система водоотведения п. Протасы (с выпуском № 2 с биологических очистных сооружений п. Протасы в р. Симеих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моний-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потребление кислорода полное (БПК 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84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вешен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В (синтетические поверхностно-активные ве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т-анион (сульф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фосф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ид-анион (хлори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 и хло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ХПК:БП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ы (су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ульфиды (</w:t>
            </w:r>
            <w:r>
              <w:rPr>
                <w:lang w:val="en-US"/>
              </w:rPr>
              <w:t>S-H2S+S2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шестивален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ный показатель (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чие органические соединения (ЛОС) (толуол, бензол, ацетон, метанол, этанол, бутанол-1, бутанол-2, пропанол-1, пропанол-2 – по сумме 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изованная система водоотведения п. Мулянка (с выпуском № 1 с биологических очистных сооружений п. Мулянка в р. Савалеих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моний-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потребление кислорода полное (БПК 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78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вешен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В (синтетические поверхностно-активные ве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т-анион (сульф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фосф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ид-анион (хлори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 и хло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ХПК:БП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ы (су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иды (S-H2S+S2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шестивален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ный показатель (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чие органические соединения (ЛОС) (толуол, бензол, ацетон, метанол, этанол, бутанол-1, бутанол-2, пропанол-1, пропанол-2 – по сумме 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изованная система водоотведения д. Мостовая (с выпуском № 2 с биологических очистных сооружений д. Мостовая в р. Сыр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моний-и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ое потребление кислорода полное (БПК 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56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вешен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В (синтетические поверхностно-активные ве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т-анион (сульф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фосф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ид-анион (хлори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р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 и хло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ХПК:БП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ы (су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иды (S-H2S+S2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шестивален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н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ту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ный показатель (р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учие органические соединения (ЛОС) (толуол, бензол, ацетон, метанол, этанол, бутанол-1, бутанол-2, пропанол-1, пропанол-2 – по сумме 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</w:t>
    </w:r>
    <w:r>
      <w:rPr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0:00Z</dcterms:created>
  <dc:creator>EMarkin</dc:creator>
  <dc:description/>
  <dc:language>en-US</dc:language>
  <cp:lastModifiedBy>adm15-01</cp:lastModifiedBy>
  <cp:lastPrinted>2024-09-10T11:16:00Z</cp:lastPrinted>
  <dcterms:modified xsi:type="dcterms:W3CDTF">2025-01-2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